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роведения проверки </w:t>
      </w:r>
      <w:r>
        <w:rPr>
          <w:b/>
          <w:bCs/>
          <w:iCs/>
          <w:sz w:val="28"/>
          <w:szCs w:val="28"/>
        </w:rPr>
        <w:t>полноты и своевременности поступления в бюджет городского округа  доходов, получаемых за приватизированное  муниципальное имущество в соответствии с Федеральным законом от 22.07.2008 № 159 – ФЗ за 2009, 2010, 2011 годы в Комитете по управлению муниципальным имуществом администрации городского округа Красноураль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унктом 1 статьи 157, статьями 264.2, 264.4 Бюджетного кодекса Российской Федерации, статьёй 9 Положения о  бюджетном процессе в </w:t>
      </w:r>
      <w:r>
        <w:rPr>
          <w:sz w:val="28"/>
        </w:rPr>
        <w:t xml:space="preserve">городском округе Красноуральск, утверждённого решением Думы </w:t>
      </w:r>
      <w:r>
        <w:rPr>
          <w:sz w:val="28"/>
          <w:szCs w:val="28"/>
        </w:rPr>
        <w:t xml:space="preserve"> </w:t>
      </w:r>
      <w:r>
        <w:rPr>
          <w:sz w:val="28"/>
        </w:rPr>
        <w:t>городского округа Красноуральск</w:t>
      </w:r>
      <w:r>
        <w:rPr>
          <w:sz w:val="28"/>
          <w:szCs w:val="28"/>
        </w:rPr>
        <w:t xml:space="preserve"> от 29.05.2012 № 39,  пунктом 8 Положения о Контрольном органе городского </w:t>
      </w:r>
      <w:r>
        <w:rPr>
          <w:sz w:val="28"/>
        </w:rPr>
        <w:t xml:space="preserve">округа Красноуральск, утверждённого решением Думы </w:t>
      </w:r>
      <w:r>
        <w:rPr>
          <w:sz w:val="28"/>
          <w:szCs w:val="28"/>
        </w:rPr>
        <w:t xml:space="preserve"> </w:t>
      </w:r>
      <w:r>
        <w:rPr>
          <w:sz w:val="28"/>
        </w:rPr>
        <w:t>городского округа Красноуральск</w:t>
      </w:r>
      <w:r>
        <w:rPr>
          <w:sz w:val="28"/>
          <w:szCs w:val="28"/>
        </w:rPr>
        <w:t xml:space="preserve"> от 29.09.2011 № 682 (с изменениями)</w:t>
      </w:r>
      <w:r>
        <w:rPr>
          <w:sz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распоряжением председателя </w:t>
      </w:r>
      <w:r>
        <w:rPr>
          <w:sz w:val="28"/>
          <w:szCs w:val="28"/>
        </w:rPr>
        <w:t>Контрольного орган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т 10.10.2012 № 13  проведена </w:t>
      </w:r>
      <w:r>
        <w:rPr>
          <w:bCs/>
          <w:iCs/>
          <w:sz w:val="28"/>
          <w:szCs w:val="28"/>
        </w:rPr>
        <w:t>проверка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лноты и своевременности поступления в бюджет городского округа  доходов, получаемых за приватизированное  муниципальное имущество в соответствии с Федеральным законом от 22.07.2008 № 159 – ФЗ </w:t>
      </w:r>
      <w:r>
        <w:rPr>
          <w:sz w:val="28"/>
          <w:szCs w:val="28"/>
        </w:rPr>
        <w:t>«Об особенностях отчуждения 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</w:t>
      </w:r>
      <w:r>
        <w:rPr>
          <w:bCs/>
          <w:iCs/>
          <w:sz w:val="28"/>
          <w:szCs w:val="28"/>
        </w:rPr>
        <w:t xml:space="preserve"> за 2009, 2010, 2011 годы в Комитете по управлению муниципальным имуществом администрации городского округа Красноураль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ки установл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некоторых пунктах Положения о порядке отчуждения недвижимого имущества не отражены нормы законов, в соответствии с которыми  оно разработа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ловия приватизации недвижимого имущества были утверждены  распоряжениями, а не  постановлениями  администрации городского округа Красноураль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преимущественного права 15 субъектами малого и среднего предпринимательства на приобретение имущества муниципальной собствен-ности городского округа Красноуральск в проверяемом периоде осуществлена с рассрочкой платежей сроком на 5 лет в  сумме 26835,1 тыс. руб. без Н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 проверяемый период поступило доходов в местный бюджет на сумму 13899,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тери доходов бюджета городского округа в проверяемом периоде от реализации арендуемого муниципального имущества составили 2643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Контрольного органа по результатам проверки от 09.11.2012  направлена в адрес Председателя Думы городского округа. По результатам проверки принято решение  Думы городского округа Красноуральск от 22.11.2012 № 9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нтрольного орга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Красноуральск                                       И.М.Шумк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9:09:00Z</dcterms:created>
  <dc:creator>kfu</dc:creator>
  <dc:description/>
  <cp:keywords/>
  <dc:language>en-US</dc:language>
  <cp:lastModifiedBy>kfu</cp:lastModifiedBy>
  <dcterms:modified xsi:type="dcterms:W3CDTF">2013-04-24T19:10:00Z</dcterms:modified>
  <cp:revision>1</cp:revision>
  <dc:subject/>
  <dc:title/>
</cp:coreProperties>
</file>